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eastAsia="MS Gothic;ＭＳ ゴシック" w:cs="Courier"/>
          <w:lang w:val="tr-TR"/>
        </w:rPr>
      </w:pPr>
      <w:r>
        <w:rPr>
          <w:rFonts w:eastAsia="MS Gothic;ＭＳ ゴシック" w:cs="Courier" w:ascii="Courier" w:hAnsi="Courier"/>
          <w:lang w:val="tr-TR"/>
        </w:rPr>
        <w:t>Hazırlayan: Dieter Koch</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Çeviren Banu Kuru</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b/>
          <w:b/>
          <w:bCs/>
          <w:lang w:val="tr-TR"/>
        </w:rPr>
      </w:pPr>
      <w:r>
        <w:rPr>
          <w:rFonts w:eastAsia="MS Gothic;ＭＳ ゴシック" w:cs="Courier" w:ascii="Courier" w:hAnsi="Courier"/>
          <w:b/>
          <w:bCs/>
          <w:lang w:val="tr-TR"/>
        </w:rPr>
        <w:t>Plüton, bundan sonra bir gezegen değil?</w:t>
      </w:r>
    </w:p>
    <w:p>
      <w:pPr>
        <w:pStyle w:val="Normal"/>
        <w:jc w:val="both"/>
        <w:rPr>
          <w:rFonts w:ascii="Courier" w:hAnsi="Courier" w:eastAsia="MS Gothic;ＭＳ ゴシック" w:cs="Courier"/>
          <w:b/>
          <w:b/>
          <w:bCs/>
          <w:lang w:val="tr-TR"/>
        </w:rPr>
      </w:pPr>
      <w:r>
        <w:rPr>
          <w:rFonts w:eastAsia="MS Gothic;ＭＳ ゴシック" w:cs="Courier" w:ascii="Courier" w:hAnsi="Courier"/>
          <w:b/>
          <w:bCs/>
          <w:lang w:val="tr-TR"/>
        </w:rPr>
      </w:r>
    </w:p>
    <w:p>
      <w:pPr>
        <w:pStyle w:val="Normal"/>
        <w:jc w:val="both"/>
        <w:rPr>
          <w:rFonts w:ascii="Courier" w:hAnsi="Courier" w:eastAsia="MS Gothic;ＭＳ ゴシック" w:cs="Courier"/>
          <w:b/>
          <w:b/>
          <w:bCs/>
          <w:lang w:val="tr-TR"/>
        </w:rPr>
      </w:pPr>
      <w:r>
        <w:rPr>
          <w:rFonts w:eastAsia="MS Gothic;ＭＳ ゴシック" w:cs="Courier" w:ascii="Courier" w:hAnsi="Courier"/>
          <w:b/>
          <w:bCs/>
          <w:lang w:val="tr-TR"/>
        </w:rPr>
        <w:t>Astroloji açısından bu durumun sonuçları nelerdir?</w:t>
      </w:r>
    </w:p>
    <w:p>
      <w:pPr>
        <w:pStyle w:val="Normal"/>
        <w:jc w:val="both"/>
        <w:rPr>
          <w:rFonts w:ascii="Courier" w:hAnsi="Courier" w:eastAsia="MS Gothic;ＭＳ ゴシック" w:cs="Courier"/>
          <w:b/>
          <w:b/>
          <w:bCs/>
          <w:lang w:val="tr-TR"/>
        </w:rPr>
      </w:pPr>
      <w:r>
        <w:rPr>
          <w:rFonts w:eastAsia="MS Gothic;ＭＳ ゴシック" w:cs="Courier" w:ascii="Courier" w:hAnsi="Courier"/>
          <w:b/>
          <w:bCs/>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ab/>
        <w:tab/>
        <w:tab/>
        <w:tab/>
        <w:tab/>
      </w:r>
    </w:p>
    <w:p>
      <w:pPr>
        <w:pStyle w:val="Normal"/>
        <w:jc w:val="both"/>
        <w:rPr>
          <w:rFonts w:ascii="Courier" w:hAnsi="Courier" w:eastAsia="MS Gothic;ＭＳ ゴシック" w:cs="Courier"/>
          <w:lang w:val="tr-TR"/>
        </w:rPr>
      </w:pPr>
      <w:r>
        <w:rPr>
          <w:rFonts w:eastAsia="MS Gothic;ＭＳ ゴシック" w:cs="Courier" w:ascii="Courier" w:hAnsi="Courier"/>
          <w:lang w:val="tr-TR"/>
        </w:rPr>
        <w:t>1930 tarihinde Plüton’un keşfinden hemen sonra, gerçekten bir gezegen olarak nitelendirilip nitelendirilmeyeceği konusunda endişeler ifade edilmeye başlanmıştı. Bir taraftan, çok küçük, hatta Ayımızdan daha küçüktür. Diğer taraftan, bir gezegenden ziyade bir asteroiti anımsatan alışagelmeyen bir yol çizerek Güneş’in yörüngesinde dönmektedir. Fakat, Plüton, orada tek bilinen göksel varlık olduğu için, o zaman için bir gezegen olarak kabul edilmişti.</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 xml:space="preserve">Geçmiş on senelik dönemde Güneş sisteminizin dıştaki bölgelerinde Neptün’ünün ötesinde, birkaç tane göksel obje keşfedilmiştir. Bunların birçoğu, Plüton gibi benzer fiziksel özelliklere sahip gözükmektedir ve Plüton’un  yörüngedeki dönüşüne benzer yolu andıran bir şekilde Güneş’in etrafında dönmektedirler. Keşiflerinden beri, onların hepsi asteroit olarak sınıflandırılmıştır. Son yıllarda, birçok astronom arasında, Plüton’unda bir gezegen olarak değil fakat bir asteroit olduğu inancı kuvvetlenmiştir.  </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 xml:space="preserve">İlk defa bu soru 3 sene önce Plüton’dan büyük olan 2003 UB313 diye isimlendirilen transneptüniyen bir objenin keşfedilmesiyle gerçek bir problem halinde gelmiştir. Bu obje keşfedicisi tarafından Xena geçici ismi (Amerikalı kozmik figür veyahut Yunalılar için yabancı kadın) ile yeniden adlandırılmıştır. 2003 yılında Plüton hala bir gezegen olarak nitelendirildiği için bazı astronomlarda, UB313’ün de onuncu gezegen olduğu sonucunu çıkardılar. Bununla birlikte, diğerleri, Plüton’un gezegenden asteroit konumuna indirilmesi zamanının geldiğini savundular. Yakınlarda, Prag’da yapılan IAU Konvansiyonunda, bu görüşün belli ölçüde galip geldiği görülmektedir. 24 Ağustos 2006 tarihinde Uluslararası Astronomi Birliği’nin Genel Kurulu ilk defa gezegen ve diğer gök objelerinin sınıflanılmasının tanımını yaptılar. </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Yeni tanıma göre:</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numPr>
          <w:ilvl w:val="0"/>
          <w:numId w:val="1"/>
        </w:numPr>
        <w:jc w:val="both"/>
        <w:rPr>
          <w:rFonts w:ascii="Courier" w:hAnsi="Courier" w:eastAsia="MS Gothic;ＭＳ ゴシック" w:cs="Courier"/>
          <w:lang w:val="tr-TR"/>
        </w:rPr>
      </w:pPr>
      <w:r>
        <w:rPr>
          <w:rFonts w:eastAsia="MS Gothic;ＭＳ ゴシック" w:cs="Courier" w:ascii="Courier" w:hAnsi="Courier"/>
          <w:lang w:val="tr-TR"/>
        </w:rPr>
        <w:t>8 adet gerçek gezegen vardır: Merkür, Venüs, Dünya, Mars, Jüpiter, Satürn, Uranüs ve Neptün.</w:t>
      </w:r>
    </w:p>
    <w:p>
      <w:pPr>
        <w:pStyle w:val="Normal"/>
        <w:numPr>
          <w:ilvl w:val="0"/>
          <w:numId w:val="1"/>
        </w:numPr>
        <w:jc w:val="both"/>
        <w:rPr>
          <w:rFonts w:ascii="Courier" w:hAnsi="Courier" w:eastAsia="MS Gothic;ＭＳ ゴシック" w:cs="Courier"/>
          <w:lang w:val="tr-TR"/>
        </w:rPr>
      </w:pPr>
      <w:r>
        <w:rPr>
          <w:rFonts w:eastAsia="MS Gothic;ＭＳ ゴシック" w:cs="Courier" w:ascii="Courier" w:hAnsi="Courier"/>
          <w:lang w:val="tr-TR"/>
        </w:rPr>
        <w:t>Bunların yanında, birkaç tane cüce gezegen vardır.  Bunların arasında, Plüton, 2003 UB313 ve Mars ve Jüpiter arasında yörüngede dönen 1801 yılında keşfedilen ve önceleri en geniş asteroit olarak nitelendirilen Ceres vardır. Gelecek aylarda, hangi diğer objelerin cüce gezegen olarak nitelendirileceğine karar verilecektir.</w:t>
      </w:r>
    </w:p>
    <w:p>
      <w:pPr>
        <w:pStyle w:val="Normal"/>
        <w:numPr>
          <w:ilvl w:val="0"/>
          <w:numId w:val="1"/>
        </w:numPr>
        <w:jc w:val="both"/>
        <w:rPr>
          <w:rFonts w:ascii="Courier" w:hAnsi="Courier" w:eastAsia="MS Gothic;ＭＳ ゴシック" w:cs="Courier"/>
          <w:lang w:val="tr-TR"/>
        </w:rPr>
      </w:pPr>
      <w:r>
        <w:rPr>
          <w:rFonts w:eastAsia="MS Gothic;ＭＳ ゴシック" w:cs="Courier" w:ascii="Courier" w:hAnsi="Courier"/>
          <w:lang w:val="tr-TR"/>
        </w:rPr>
        <w:t>Güneş’in yörüngesinde dönen diğer göksel varlıklar, örneğin asteroit ve kuyruklu yıldızlar, şimdi küçük güneş sistemi cisimleri olarak çağırılacaktır.</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Birçok astrolog ve astrolojiyi kullananlar, Plüton’un derecesinin düşürülmesinin astroloji açısından sonuçlarının ne olacağı sorusu ile şimdi ilgilidirler. Plüton’u haritamızdan çıkartacak mıyız? Daha farklı olarak mı yorum yapmalıyız? Astrodienst’in horoskopları hala geçerli midir?</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 xml:space="preserve">Daha açık ifade etmek gerekirse, endişelenmek için herhangi bir neden yoktur. Plüton’un 1930’da keşfinden beri, astrologların Plüton’u astrolojik etkileri ile anlayışları, yeni astronomik tanımlaması ile değişmedi. Plüton’un horoskoptaki anlamı aynı kalmaktadır. Astrodienst horoskop raporları eskiden oldukları kadar şimdide geçerlidir. Astrolojide gezegen terimi, astronomik anlamdaki bir gezegenden daha farklı bir anlama gelmektedir. Örneğin, astroloji Güneş ve Ay’da gezegen olarak saymaktadır, hatta Hint astrolojisi Rahu ve Ketü, ay düğümlerini dahi gezegen olarak saymaktadır. </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 xml:space="preserve">Astroloji’de bir gezegen bir sembol olarak kullanılmaktadır. Bir fiziksel obje olarak özellikleri çok alakalı değildir. Astronomi, gezegenin konumun gökyüzünde nerede olduğu ve haritada nasıl hesaplanacağı noktasında devreye girer. </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IAU tarafından, Plüton’un bundan böyle bir gezegen olarak nitelendirilmeyeceğinin yeni keşfi Plüton ile bildiklerimizi değiştirmemektedir. Plüton’un doğası veyahut hakkında bildiklerimiz alakalı herhangi bir şey değişmemiştir. Değişmesi muhtemel olan şey, Plüton’u diğer gök cisimleri açısından nasıl gördüğümüzdür.</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 xml:space="preserve">Birkaç astrologun, güneş sistemimizdeki Plüton’un bu yeni sınıflandırmasından sonuçlar çıkarması muhtemeldir. Bazıları Plüton’u haritalarında kullanmaya son vereceklerdir. Uranüs ve Neptün’ü  gözle görülmemesi ve çağlardan beri bilinen nedenlerle klasik gezegenler arasında olmadıkları için dikkate almayan astrologlar vardır. </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Fakat sadece birkaç astrolog Plüton’u bırakacaktır. En azından birçoğumuz açısından yarattığı astrolojik etkileri çok önemlidir. Muhtemelen bazı astrologlarda UB313, Ceres ve benzeri cüce gezegenleri harita  yorumlamalarına dahil etmeye başlayacaklardır. Henüz bu cisimlerin astrolojik anlamları ile ilgili fazla bir şey bilmemekteyiz, UB313 hakkında hiçbir şey bilmekteyiz.</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t xml:space="preserve">Astrologlar ve astrolojiyi kullananların endişelenmesi için herhangi bir neden yoktur.  Fakat, heyecanlanmak ve yeni astrolojik araştırmalara odaklanmak için neden vardır. </w:t>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p>
      <w:pPr>
        <w:pStyle w:val="Normal"/>
        <w:jc w:val="both"/>
        <w:rPr>
          <w:rFonts w:ascii="Courier" w:hAnsi="Courier" w:eastAsia="MS Gothic;ＭＳ ゴシック" w:cs="Courier"/>
          <w:lang w:val="tr-TR"/>
        </w:rPr>
      </w:pPr>
      <w:r>
        <w:rPr>
          <w:rFonts w:eastAsia="MS Gothic;ＭＳ ゴシック" w:cs="Courier" w:ascii="Courier" w:hAnsi="Courie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17:00Z</dcterms:created>
  <dc:creator>BANU KURU</dc:creator>
  <dc:description/>
  <dc:language>en-US</dc:language>
  <cp:lastModifiedBy>Hakan Kırkoğlu</cp:lastModifiedBy>
  <dcterms:modified xsi:type="dcterms:W3CDTF">2006-11-16T17:17:00Z</dcterms:modified>
  <cp:revision>2</cp:revision>
  <dc:subject/>
  <dc:title>Plüton, bundan sonra bir gezegen değil</dc:title>
</cp:coreProperties>
</file>